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通信管理局依申请公开信息处理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5487035" cy="822198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8222040"/>
                          <a:chOff x="0" y="0"/>
                          <a:chExt cx="5487120" cy="82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640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120" y="990000"/>
                            <a:ext cx="285768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公开办接受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783080"/>
                            <a:ext cx="2058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时将申请及答复时限要求转交相关处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178308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可延长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475720"/>
                            <a:ext cx="171396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（所需时间不计入答复期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69160"/>
                            <a:ext cx="9568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不存在，或不属于受理机关职责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3269160"/>
                            <a:ext cx="6858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3269160"/>
                            <a:ext cx="9144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我局掌握，但不主动公开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4259520"/>
                            <a:ext cx="685800" cy="128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申请人，如知职责机关及联系方式一并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4259520"/>
                            <a:ext cx="685800" cy="128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申请人说明获得信息的方法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4259520"/>
                            <a:ext cx="457200" cy="128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可以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259520"/>
                            <a:ext cx="664920" cy="128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重复申请公开已答复的相同政府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844600"/>
                            <a:ext cx="457920" cy="10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申请人并说明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69228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486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486080"/>
                            <a:ext cx="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48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278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74800"/>
                            <a:ext cx="114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773800"/>
                            <a:ext cx="114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5320" y="2435760"/>
                            <a:ext cx="17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62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547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962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2784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297252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97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7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97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3962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0615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061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4061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080" y="5844600"/>
                            <a:ext cx="914400" cy="10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收取工本费的信息，向申请人出具信息公开告之书和收费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5844600"/>
                            <a:ext cx="685800" cy="10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以免费提供的信息，直接提供给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5547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5645880"/>
                            <a:ext cx="11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5646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646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6934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1600" y="7231320"/>
                            <a:ext cx="1371600" cy="64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申请人付费情况和要求方式，向申请人提供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39636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0480" y="3962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0400" y="4259520"/>
                            <a:ext cx="457200" cy="128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5547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4560" y="5844600"/>
                            <a:ext cx="550080" cy="10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之申请人不予重复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208044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125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03560"/>
                            <a:ext cx="1357560" cy="48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申请人补正（所需时间不计入答复期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05600" y="2435760"/>
                            <a:ext cx="17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476440"/>
                            <a:ext cx="114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560" y="2595240"/>
                            <a:ext cx="114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99440"/>
                            <a:ext cx="194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2689920"/>
                            <a:ext cx="1440" cy="20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32.05pt;height:647.4pt" coordorigin="0,0" coordsize="8641,12948">
                <v:rect id="shape_0" stroked="f" o:allowincell="f" style="position:absolute;left:1;top:0;width:8639;height:1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1;top:1559;width:44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局公开办接受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2808;width:324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时将申请及答复时限要求转交相关处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1;top:2808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可延长20个工作日内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3899;width:26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（所需时间不计入答复期限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0;top:5148;width:1506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不存在，或不属于受理机关职责范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1;top:5148;width:10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信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1;top:5148;width:14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我局掌握，但不主动公开的信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1;top:6708;width:107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申请人，如知职责机关及联系方式一并告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1;top:6708;width:107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申请人说明获得信息的方法和途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1;top:6708;width:71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可以公开范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6708;width:1046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重复申请公开已答复的相同政府信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9;top:9204;width:720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申请人并说明理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601,1090" to="3601,1559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2028" to="1981,2339" ID="直线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2340" to="3240,2340" ID="直线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2340" to="901,2807" ID="直线 20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241,2340" to="3241,2807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3588" to="3781,3588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212" to="5763,4212" ID="直线 23" stroked="t" o:allowincell="f" style="position:absolute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959,4368" to="5761,4368" ID="直线 24" stroked="t" o:allowincell="f" style="position:absolute;flip:x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6661,3588" to="6661,3899" ID="直线 25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961,3836" to="6661,3836" ID="直线 26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880,6240" to="2880,6707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736" to="5039,9203" ID="直线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240" to="7200,6707" ID="直线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3588" to="3961,4679" ID="直线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2,4681" to="7200,4681" ID="直线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4680" to="2881,5147" ID="直线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680" to="5040,5147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680" to="7200,5147" ID="直线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4,6240" to="5054,6395" ID="直线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6396" to="5760,6396" ID="直线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6396" to="4321,6707" ID="直线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6396" to="5761,6707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978;top:9204;width:14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收取工本费的信息，向申请人出具信息公开告之书和收费方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1;top:9204;width:107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以免费提供的信息，直接提供给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852,8736" to="3852,8891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8891" to="4091,8891" ID="直线 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2,8892" to="4092,9203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8892" to="2341,9203" ID="直线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3,10920" to="3853,11387" ID="直线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727;top:11388;width:2159;height:10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申请人付费情况和要求方式，向申请人提供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624;width:3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6,6240" to="5056,6707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615;top:6708;width:71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941,8736" to="5941,9203" ID="直线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582;top:9204;width:865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之申请人不予重复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01,3276" to="901,3470" ID="直线 25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t" o:allowincell="f" style="position:absolute;left:0;top:2808;width:196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;top:3470;width:2137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申请人补正（所需时间不计入答复期限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46,3836" to="6646,3836" ID="直线 26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139,3900" to="3942,3900" ID="直线 23" stroked="t" o:allowincell="f" style="position:absolute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2138,4087" to="3940,4087" ID="直线 24" stroked="t" o:allowincell="f" style="position:absolute;flip:x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900,4566" to="3961,4566" ID="直线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236" to="901,4565" ID="直线 20" stroked="t" o:allowincell="f" style="position:absolute;flip:xy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19:00Z</dcterms:created>
  <dc:creator>MC SYSTEM</dc:creator>
  <dc:description/>
  <cp:keywords/>
  <dc:language>en-US</dc:language>
  <cp:lastModifiedBy>lenovo</cp:lastModifiedBy>
  <cp:lastPrinted>2019-08-13T14:10:00Z</cp:lastPrinted>
  <dcterms:modified xsi:type="dcterms:W3CDTF">2019-08-13T06:55:00Z</dcterms:modified>
  <cp:revision>5</cp:revision>
  <dc:subject/>
  <dc:title>北京市通信管理局依申请公开信息处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